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</w:rPr>
        <w:t xml:space="preserve">                                 </w:t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айонного методического объединения</w:t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</w:t>
      </w:r>
    </w:p>
    <w:p>
      <w:pPr>
        <w:pStyle w:val="Normal"/>
        <w:ind w:right="-259" w:hanging="0"/>
        <w:jc w:val="center"/>
        <w:rPr/>
      </w:pPr>
      <w:r>
        <w:rPr>
          <w:b/>
          <w:sz w:val="28"/>
          <w:szCs w:val="28"/>
        </w:rPr>
        <w:t>за 2016– 2017 учебный год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232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sz w:val="24"/>
          <w:szCs w:val="24"/>
        </w:rPr>
        <w:t>Работа школ и методического объединения учителей начальных классов в 2016-2017 учебном году была направлена на повышение профессионального уровня и педагогического мастерства учителей в соответствии с реальными потребностями современной системы образования, в условиях реализации ФГОС НОО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2016-2017 учебном году в 23 общеобразовательных учреждениях обучалось </w:t>
      </w:r>
      <w:r>
        <w:rPr>
          <w:iCs/>
          <w:sz w:val="24"/>
          <w:szCs w:val="24"/>
        </w:rPr>
        <w:t>2817 младших школьников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из них 745 учащихся 1 классов, </w:t>
      </w:r>
      <w:r>
        <w:rPr>
          <w:iCs/>
          <w:sz w:val="24"/>
          <w:szCs w:val="24"/>
          <w:lang w:val="tt-RU"/>
        </w:rPr>
        <w:t xml:space="preserve">2072 </w:t>
      </w:r>
      <w:r>
        <w:rPr>
          <w:iCs/>
          <w:sz w:val="24"/>
          <w:szCs w:val="24"/>
        </w:rPr>
        <w:t>учащихся 2- 4 классов</w:t>
      </w:r>
      <w:r>
        <w:rPr>
          <w:iCs/>
          <w:sz w:val="32"/>
          <w:szCs w:val="32"/>
        </w:rPr>
        <w:t>.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дагогический коллектив муниципалитета работал </w:t>
      </w:r>
      <w:r>
        <w:rPr>
          <w:b/>
          <w:sz w:val="24"/>
          <w:szCs w:val="24"/>
        </w:rPr>
        <w:t xml:space="preserve"> над методической темой </w:t>
      </w:r>
      <w:r>
        <w:rPr>
          <w:sz w:val="24"/>
          <w:szCs w:val="24"/>
        </w:rPr>
        <w:t xml:space="preserve">«Развитие профессиональной педагогической компетентности учителей начальных классов как условие повышения качества образования».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этим </w:t>
      </w: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работы методической службы учителей начальных классов было непрерывное совершенствование уровня педагогического мастерства учителей начальных классов, их эрудиции и компетентности в области образования в целях обеспечения качества начального образования. Цель достигалась путем решения следующих </w:t>
      </w:r>
      <w:r>
        <w:rPr>
          <w:b/>
          <w:sz w:val="24"/>
          <w:szCs w:val="24"/>
        </w:rPr>
        <w:t xml:space="preserve">задач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начального образования через  совершенствование педагогического мастерства учителей, работающих в начальных классах,  повышение психолого-педагогической, методической и общекультурной компетенции педагог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практики введения федеральных государственных образовательных стандартов начального общего образования, оказание методической помощи педагогам в освоении ФГОС, новых образовательны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и диссеминация опыта работы лучших педагог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сопровождение  педагогов школ, чьи учащиеся демонстрируют низкие результаты образовательной деятельност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учителей начальных классов на участие в профессиональных конкурсах и конкурсном отборе в рамках приоритетного национального проекта «Образование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ММО учителей начальных классов была построена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Заседания районного методического объедине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>.   Образовательная деятельность, организация курсовой подготовки учителей начальных класс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II</w:t>
      </w:r>
      <w:r>
        <w:rPr>
          <w:i/>
          <w:iCs/>
          <w:sz w:val="24"/>
          <w:szCs w:val="24"/>
        </w:rPr>
        <w:t xml:space="preserve">. Организация консультационной  деятельности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V</w:t>
      </w:r>
      <w:r>
        <w:rPr>
          <w:i/>
          <w:iCs/>
          <w:sz w:val="24"/>
          <w:szCs w:val="24"/>
        </w:rPr>
        <w:t>.Экспертно - аналитическая  и информационная деятельность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Организация  диагностической  деятельности  и  мониторинга (предметный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Методическое сопровождение педагогов в ходе аттестац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Методическое сопровождение реализации ФГОС  начального общего образования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VII</w:t>
      </w:r>
      <w:r>
        <w:rPr>
          <w:i/>
          <w:iCs/>
          <w:sz w:val="24"/>
          <w:szCs w:val="24"/>
        </w:rPr>
        <w:t>. Организация и сопровождение инновационной деятельност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VIII</w:t>
      </w:r>
      <w:r>
        <w:rPr>
          <w:i/>
          <w:iCs/>
          <w:sz w:val="24"/>
          <w:szCs w:val="24"/>
        </w:rPr>
        <w:t xml:space="preserve">.  Методическое сопровождение мероприятий практической направленности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о предметным линиям (семинары, мастер-классы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остоянно действующий семинар по преемственности между дошкольным общим образованием и начальным общим образованием, ООО. (в рамках работы инновационных площадок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Х. Организация работы по диссеминации педагогического опыта 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. Организация и сопровождение муниципальных педагогических мероприятий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конференции, фестивали, чтения, круглые столы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XI</w:t>
      </w:r>
      <w:r>
        <w:rPr>
          <w:i/>
          <w:iCs/>
          <w:sz w:val="24"/>
          <w:szCs w:val="24"/>
        </w:rPr>
        <w:t>. Организация работы по выявлению и поддержке одаренных детей.</w:t>
      </w:r>
    </w:p>
    <w:p>
      <w:pPr>
        <w:pStyle w:val="Style21"/>
        <w:widowControl/>
        <w:autoSpaceDE w:val="true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Через систему мероприятий различного уровня: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обеспечение через систему методических мероприятий роста профессионального мастерства учителей муниципального района </w:t>
      </w:r>
      <w:r>
        <w:rPr>
          <w:sz w:val="24"/>
          <w:szCs w:val="24"/>
        </w:rPr>
        <w:t xml:space="preserve">(методические конкурсы, мастер-классы, открытые уроки и внеурочные занятия, семинары, круглые столы, совещания, курсы);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развитие интеллектуальных, методических, технологических знаний и умений учителей</w:t>
      </w:r>
      <w:r>
        <w:rPr>
          <w:sz w:val="24"/>
          <w:szCs w:val="24"/>
        </w:rPr>
        <w:t xml:space="preserve"> (семинары, конференции);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выявление лучшего педагогического опыта, изучение и обобщение его на муниципальном уровне </w:t>
      </w:r>
      <w:r>
        <w:rPr>
          <w:sz w:val="24"/>
          <w:szCs w:val="24"/>
        </w:rPr>
        <w:t>(показ мастер – классов по проблеме: «Чтобы детям было интересно», конкурс ШМО УНК «Преемственность между дошкольным и начальным образованием»).</w:t>
      </w:r>
    </w:p>
    <w:p>
      <w:pPr>
        <w:pStyle w:val="Style21"/>
        <w:widowControl/>
        <w:numPr>
          <w:ilvl w:val="0"/>
          <w:numId w:val="5"/>
        </w:numPr>
        <w:autoSpaceDE w:val="true"/>
        <w:spacing w:before="0" w:after="200"/>
        <w:contextualSpacing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адровый состав и квалификационный уровень учителей начальных классов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о-педагогическая среда начальной школы общеобразовательных учреждений муниципального района  показывает достаточно хороший уровень учителей начальных классов, наличие творческого потенциала, стремление к постоянному самосовершенствованию и самообразованию.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чальных классах муниципального района работают </w:t>
      </w:r>
      <w:r>
        <w:rPr>
          <w:b/>
          <w:sz w:val="24"/>
          <w:szCs w:val="24"/>
        </w:rPr>
        <w:t xml:space="preserve">168 </w:t>
      </w:r>
      <w:r>
        <w:rPr>
          <w:sz w:val="24"/>
          <w:szCs w:val="24"/>
        </w:rPr>
        <w:t>учителей: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из них с высшим образованием </w:t>
      </w:r>
      <w:r>
        <w:rPr>
          <w:bCs/>
          <w:iCs/>
          <w:sz w:val="24"/>
          <w:szCs w:val="24"/>
        </w:rPr>
        <w:t xml:space="preserve"> 137  </w:t>
      </w:r>
      <w:r>
        <w:rPr>
          <w:iCs/>
          <w:sz w:val="24"/>
          <w:szCs w:val="24"/>
        </w:rPr>
        <w:t>учителей,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что составляет</w:t>
      </w:r>
      <w:r>
        <w:rPr>
          <w:bCs/>
          <w:iCs/>
          <w:sz w:val="24"/>
          <w:szCs w:val="24"/>
        </w:rPr>
        <w:t xml:space="preserve"> - (81,5%)</w:t>
      </w:r>
      <w:r>
        <w:rPr>
          <w:iCs/>
          <w:sz w:val="24"/>
          <w:szCs w:val="24"/>
        </w:rPr>
        <w:t xml:space="preserve">,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29 </w:t>
      </w:r>
      <w:r>
        <w:rPr>
          <w:iCs/>
          <w:sz w:val="24"/>
          <w:szCs w:val="24"/>
        </w:rPr>
        <w:t xml:space="preserve">учителей имеют средне - специальное образование, что составляет - </w:t>
      </w:r>
      <w:r>
        <w:rPr>
          <w:bCs/>
          <w:iCs/>
          <w:sz w:val="24"/>
          <w:szCs w:val="24"/>
        </w:rPr>
        <w:t>(17,2%)</w:t>
      </w:r>
      <w:r>
        <w:rPr>
          <w:iCs/>
          <w:sz w:val="24"/>
          <w:szCs w:val="24"/>
        </w:rPr>
        <w:t xml:space="preserve">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высшую квалификационную категорию – </w:t>
      </w:r>
      <w:r>
        <w:rPr>
          <w:bCs/>
          <w:iCs/>
          <w:sz w:val="24"/>
          <w:szCs w:val="24"/>
        </w:rPr>
        <w:t xml:space="preserve">  23</w:t>
      </w:r>
      <w:r>
        <w:rPr>
          <w:iCs/>
          <w:sz w:val="24"/>
          <w:szCs w:val="24"/>
        </w:rPr>
        <w:t xml:space="preserve">учителя, что составляет </w:t>
      </w:r>
      <w:r>
        <w:rPr>
          <w:bCs/>
          <w:iCs/>
          <w:sz w:val="24"/>
          <w:szCs w:val="24"/>
        </w:rPr>
        <w:t>- (13,5%);</w:t>
      </w:r>
      <w:r>
        <w:rPr>
          <w:iCs/>
          <w:sz w:val="24"/>
          <w:szCs w:val="24"/>
        </w:rPr>
        <w:t xml:space="preserve">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первую квалификационную категорию – </w:t>
      </w:r>
      <w:r>
        <w:rPr>
          <w:bCs/>
          <w:iCs/>
          <w:sz w:val="24"/>
          <w:szCs w:val="24"/>
        </w:rPr>
        <w:t xml:space="preserve">110 </w:t>
      </w:r>
      <w:r>
        <w:rPr>
          <w:iCs/>
          <w:sz w:val="24"/>
          <w:szCs w:val="24"/>
        </w:rPr>
        <w:t xml:space="preserve">учителей, что составляет </w:t>
      </w:r>
      <w:r>
        <w:rPr>
          <w:bCs/>
          <w:iCs/>
          <w:sz w:val="24"/>
          <w:szCs w:val="24"/>
        </w:rPr>
        <w:t>- (71,7%);</w:t>
      </w:r>
      <w:r>
        <w:rPr>
          <w:iCs/>
          <w:sz w:val="24"/>
          <w:szCs w:val="24"/>
        </w:rPr>
        <w:t xml:space="preserve">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/>
      </w:pPr>
      <w:r>
        <w:rPr>
          <w:iCs/>
          <w:sz w:val="24"/>
          <w:szCs w:val="24"/>
        </w:rPr>
        <w:t>- на соответствие занимаемой должности – 22 учителя, что составляет – (13%);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не имеют квалификационную  категорию – </w:t>
      </w:r>
      <w:r>
        <w:rPr>
          <w:bCs/>
          <w:iCs/>
          <w:sz w:val="24"/>
          <w:szCs w:val="24"/>
        </w:rPr>
        <w:t xml:space="preserve">13  </w:t>
      </w:r>
      <w:r>
        <w:rPr>
          <w:iCs/>
          <w:sz w:val="24"/>
          <w:szCs w:val="24"/>
        </w:rPr>
        <w:t xml:space="preserve">учителей, что составляет - </w:t>
      </w:r>
      <w:r>
        <w:rPr>
          <w:bCs/>
          <w:iCs/>
          <w:sz w:val="24"/>
          <w:szCs w:val="24"/>
        </w:rPr>
        <w:t>(7,7%)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ечение года успешно решалась задача оказания методической помощи в совершенствовании профессиональных умений и навыков, развитии педагогической компетентности и профессионального самоопределения учителей начальных классов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      </w:t>
      </w:r>
      <w:r>
        <w:rPr/>
        <w:t xml:space="preserve">Большое внимание уделялось повышению профессиональной компетентности педагогических и руководящих работников в сфере начального общего образования на уровне управления образования. Были проведены совещания, теоретические и практические семинары, консультации, для  заместителей директоров по начальному образованию, руководителей РМО,  ШМО учителей начальных классов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      </w:t>
      </w:r>
      <w:r>
        <w:rPr/>
        <w:t>Реализация ФГОС требует от муниципальной методической службы расширения количества мероприятий, освещающих разные аспекты деятельности администраций общеобразовательных учреждений и учителей  в связи с новыми задачами, определенными стандартам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u w:val="single"/>
          <w:lang w:val="ru-RU"/>
        </w:rPr>
      </w:pPr>
      <w:r>
        <w:rPr>
          <w:b/>
          <w:i/>
          <w:u w:val="single"/>
          <w:lang w:val="ru-RU"/>
        </w:rPr>
        <w:t>Обобщение, диссеминация и распространение педагогического опыта (печатные издания, проведение семинаров, круглых столов. конкурсов и т.п.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b/>
          <w:bCs/>
          <w:i/>
        </w:rPr>
        <w:t>Семинары – практикумы:</w:t>
      </w:r>
    </w:p>
    <w:p>
      <w:pPr>
        <w:pStyle w:val="Normal"/>
        <w:shd w:fill="FFFFFF" w:val="clear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8"/>
        <w:gridCol w:w="5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емина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муниципальный, региональны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инг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руководители РМО, ШМО, заместители директора по 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, межрегиональный  (под руководством НИСПТР, ИРО Р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руководители РМО, ШМО, заместители по НО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1"/>
        <w:gridCol w:w="5466"/>
        <w:gridCol w:w="2303"/>
      </w:tblGrid>
      <w:tr>
        <w:trPr/>
        <w:tc>
          <w:tcPr>
            <w:tcW w:w="10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Мастер-классы: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 10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руководители РМО, ШМО, заместители по УВР по НО</w:t>
            </w:r>
          </w:p>
        </w:tc>
      </w:tr>
      <w:tr>
        <w:trPr/>
        <w:tc>
          <w:tcPr>
            <w:tcW w:w="10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глые столы: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 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руководители РМО, ШМО, заместители по УВР по НО</w:t>
            </w:r>
          </w:p>
        </w:tc>
      </w:tr>
      <w:tr>
        <w:trPr/>
        <w:tc>
          <w:tcPr>
            <w:tcW w:w="10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ференции: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 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я-предметники, воспитатели ДОУ, педагог- психологи, методисты,  руководители РМО, ШМО, заместители по УВР по НО</w:t>
            </w:r>
          </w:p>
        </w:tc>
      </w:tr>
      <w:tr>
        <w:trPr/>
        <w:tc>
          <w:tcPr>
            <w:tcW w:w="107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оября 2016 года впервые прошли тестирования учителей начальных классов.</w:t>
            </w:r>
          </w:p>
          <w:p>
            <w:pPr>
              <w:pStyle w:val="Style21"/>
              <w:widowControl/>
              <w:shd w:fill="FFFFFF" w:val="clear"/>
              <w:autoSpaceDE w:val="tru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иагностическое тестирование учителей</w:t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993"/>
              <w:gridCol w:w="1134"/>
              <w:gridCol w:w="992"/>
              <w:gridCol w:w="1134"/>
              <w:gridCol w:w="992"/>
              <w:gridCol w:w="1130"/>
            </w:tblGrid>
            <w:tr>
              <w:trPr/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-во учителей принявших участие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-60 баллов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-40 баллов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нее 20 баллов</w:t>
                  </w:r>
                </w:p>
              </w:tc>
            </w:tr>
            <w:tr>
              <w:trPr/>
              <w:tc>
                <w:tcPr>
                  <w:tcW w:w="4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</w:t>
                  </w:r>
                </w:p>
              </w:tc>
            </w:tr>
            <w:tr>
              <w:trPr/>
              <w:tc>
                <w:tcPr>
                  <w:tcW w:w="4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3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autoSpaceDE w:val="true"/>
                    <w:spacing w:before="0" w:after="200"/>
                    <w:ind w:left="0"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 15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Разработка  «Дорожной карты» профессионального развития учителей начальных классов по итогам тестирования</w:t>
            </w:r>
          </w:p>
        </w:tc>
      </w:tr>
      <w:tr>
        <w:trPr/>
        <w:tc>
          <w:tcPr>
            <w:tcW w:w="107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сещение уроков в в целях оказания методической помощи 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ы «Чтобы детям было интересн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й семинар  с представителями ИРО РТ «Итоги тестирования учителей начальных классов: западающие темы по психологии, педагогике, системе оценки достижения планируемых результатов ООП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6940" w:leader="none"/>
        </w:tabs>
        <w:jc w:val="both"/>
        <w:rPr/>
      </w:pPr>
      <w:r>
        <w:rPr>
          <w:b/>
          <w:i/>
          <w:iCs/>
          <w:sz w:val="24"/>
          <w:szCs w:val="24"/>
        </w:rPr>
        <w:t>Обучающий семинар для учителей начальных классов Механизмы формирования УУД», декабрь, 2016г.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>
          <w:b/>
          <w:i/>
          <w:iCs/>
          <w:sz w:val="24"/>
          <w:szCs w:val="24"/>
        </w:rPr>
        <w:t>-Мастер–класс «Технология подготовки учителя и творческой профессиональной деятельности», январь. 2017г.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0" w:leader="none"/>
        </w:tabs>
        <w:jc w:val="both"/>
        <w:rPr/>
      </w:pPr>
      <w:r>
        <w:rPr>
          <w:b/>
          <w:i/>
          <w:iCs/>
          <w:sz w:val="24"/>
          <w:szCs w:val="24"/>
        </w:rPr>
        <w:t>Мастер-класс «Актуальные вопросы педагогики, психологии и ФГОС НОО», январь, 2017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0" w:leader="none"/>
        </w:tabs>
        <w:jc w:val="both"/>
        <w:rPr/>
      </w:pPr>
      <w:r>
        <w:rPr>
          <w:b/>
          <w:i/>
          <w:iCs/>
          <w:sz w:val="24"/>
          <w:szCs w:val="24"/>
        </w:rPr>
        <w:t>Мастер-класс для учителей начальных классов «Проектирование деятельностного урока»- на базе МБОУ «СОШ № 6 г. Азнакаево», февраль, 2017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0" w:leader="none"/>
        </w:tabs>
        <w:jc w:val="both"/>
        <w:rPr/>
      </w:pPr>
      <w:r>
        <w:rPr>
          <w:b/>
          <w:i/>
          <w:iCs/>
          <w:sz w:val="24"/>
          <w:szCs w:val="24"/>
        </w:rPr>
        <w:t>Мастер–класс «Технология подготовки учителя и творческой профессиональной деятельности», март. 2017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Обучающий семинар  с представителями ИРО РТ «Итоги тестирования учителей начальных классов: западающие темы по психологии, педагогике, системе оценки достижения планируемых результатов ООП» - на базе МБОУ «СОШ № 8 г. Азнакаево».</w:t>
      </w:r>
      <w:r>
        <w:rPr>
          <w:b/>
          <w:sz w:val="24"/>
          <w:szCs w:val="24"/>
        </w:rPr>
        <w:t>По итогам посещённых уроков можно сделать следующие выводы:</w:t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>
          <w:sz w:val="24"/>
          <w:szCs w:val="24"/>
        </w:rPr>
        <w:t xml:space="preserve">В районе инновационная и экспериментальная деятельность развита на недостаточном уровне, в некоторых общеобразовательных учреждениях на низком уровне, хотя элементы инноватики в работе каждого учителя присутствуют. Учителя находятся в постоянном поиске, в развитии, имеют хорошие теоретические знания и практические навыки, но при этом некоторые из них не могут показать и полностью раскрыть их. В ходе  посещений уроков учителям даны методические рекомендации по устранению выявленных недочётов, своевременно оказана методическая помощь. </w:t>
      </w:r>
    </w:p>
    <w:p>
      <w:pPr>
        <w:pStyle w:val="Normal"/>
        <w:tabs>
          <w:tab w:val="clear" w:pos="708"/>
          <w:tab w:val="left" w:pos="69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нескольких лет учителя начальной школы принимают самое активное участие на муниципальном этапе конкурса «Учитель года». В этом году на конкурсе «Учитель года 2017» - 3 учителя представляли начальную школу. Участники конкурса показали мастерство на должном уровне.</w:t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езультативность  на муниципальном этап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манова Луиза Фаязовна, учитель начальных классов СОШ № 2 г. Азнакаево;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уреат конкурса – Насибуллина Рамиля Фоатовна, учитель начальных классов  СОШ с. Урсаево; 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номинации «Растим патриотов» – Шайхлисламова Гульнара Фаритовна, учитель начальных классов СОШ №2 г. Азнакаево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курсы профессионального мастер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: 6</w:t>
      </w:r>
      <w:r>
        <w:rPr>
          <w:sz w:val="24"/>
          <w:szCs w:val="24"/>
          <w:lang w:val="tt-RU"/>
        </w:rPr>
        <w:t>8</w:t>
      </w:r>
      <w:r>
        <w:rPr>
          <w:sz w:val="24"/>
          <w:szCs w:val="24"/>
        </w:rPr>
        <w:t xml:space="preserve"> чел.,  23 методически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спубликанский: </w:t>
        <w:softHyphen/>
        <w:t xml:space="preserve"> 19чел.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«Мой лучший урок» -12чел. (</w:t>
      </w:r>
      <w:r>
        <w:rPr>
          <w:sz w:val="24"/>
          <w:szCs w:val="24"/>
        </w:rPr>
        <w:t>всероссийский – 1 чел. (3 место)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«Учитель здоровья-2016» - </w:t>
      </w:r>
      <w:r>
        <w:rPr>
          <w:sz w:val="24"/>
          <w:szCs w:val="24"/>
        </w:rPr>
        <w:t>4чел. республиканский – 1 чел. (лауреат)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Учитель года» - 3 чел. </w:t>
      </w:r>
      <w:r>
        <w:rPr>
          <w:sz w:val="24"/>
          <w:szCs w:val="24"/>
        </w:rPr>
        <w:t>муниципальный этап -1 чел. (3 место); 1 чел. (2 место) –«Педдебют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Классный руководитель» - 2чел.;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о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едагогическое вдохновение», диплом третьей степени МО и Н РТ, г. Казан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инновационных дополнительных общеобразовательных программ и проектов «Инновация, диплом 2 степени МО и Н РТ, г. Казань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среди педагогов на знание ПДД и оказание первой медицинской помощи в рамках конкурса «Безопасное колесо -2016», диплом победителя МО и Н РТ, МВД, г. Казань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спубликанский конкурс «Зирәк остаз», диплом победителя (Афзалова В.Ф.), рецензия на рабочую программу учебного курса по русскому языку ФГАОУ ВО «Казанский (Приволжский) Федеральный университет» г. Казан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педагогического мастерства «Мастерская учителя», МО и Н РТ, диплом 2 степени,  г. Казань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методических разработок «Педагогическое мастерство», диплом 1 степени, г. Казань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спубликанский этап VII Всероссийского конкурса "Учитель здоровья России 2016 года" –диплом лауреата, МО и Н РТ, ноябрь, 2016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сероссийский: - 2чел.;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в области педагогической и воспитательной работы с детьми и молодежью до 20 лет по Приволжскому федеральному округу «За нравственный подвиг учителя», грамота МО и Н РТ, диплом 1 степени, г. Казань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профессионального мастерства педагогов «Мой лучший урок», диплом 3 степени, г. Москва</w:t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>
          <w:sz w:val="24"/>
          <w:szCs w:val="24"/>
        </w:rPr>
        <w:t xml:space="preserve">Впервые организовали муниципальный конкурс </w:t>
      </w:r>
      <w:r>
        <w:rPr>
          <w:bCs/>
          <w:sz w:val="24"/>
          <w:szCs w:val="24"/>
        </w:rPr>
        <w:t xml:space="preserve"> «Преемственность  между дошкольным и начальным образованием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яли участие 23 педагогических команд общеобразовательных учреждений муниципального района.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: ШМО УНК, СОШ № 1, 2, 7 г. Азнакаево, СОШ п. Победа. С. Урсаево;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еры: ШМО УНК Лицей № 4 , Гимназия г. Азнакаево, СОШ № 2 п.г.т. Актюбинский, с. К. Елга, филиал СОШ № 1 п.г.т. Актюбинский – ООШ с. Алькеево, СОШ № 6 г. Азнакаево, с. Ч. Абдуллово, Чалпы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ь: </w:t>
      </w:r>
    </w:p>
    <w:p>
      <w:pPr>
        <w:pStyle w:val="Normal"/>
        <w:rPr/>
      </w:pPr>
      <w:r>
        <w:rPr>
          <w:sz w:val="24"/>
          <w:szCs w:val="24"/>
          <w:u w:val="single"/>
        </w:rPr>
        <w:t>награды: 1</w:t>
      </w:r>
      <w:r>
        <w:rPr>
          <w:sz w:val="24"/>
          <w:szCs w:val="24"/>
          <w:u w:val="single"/>
          <w:lang w:val="tt-RU"/>
        </w:rPr>
        <w:t>4</w:t>
      </w:r>
      <w:r>
        <w:rPr>
          <w:sz w:val="24"/>
          <w:szCs w:val="24"/>
          <w:u w:val="single"/>
        </w:rPr>
        <w:t xml:space="preserve">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етная грамота главы -7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етная грамота РТ – 5 чел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етная грамота РФ – 2 чел.;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гранты: </w:t>
      </w:r>
      <w:r>
        <w:rPr>
          <w:sz w:val="24"/>
          <w:szCs w:val="24"/>
          <w:u w:val="single"/>
          <w:lang w:val="tt-RU"/>
        </w:rPr>
        <w:t>3</w:t>
      </w:r>
      <w:r>
        <w:rPr>
          <w:sz w:val="24"/>
          <w:szCs w:val="24"/>
          <w:u w:val="single"/>
        </w:rPr>
        <w:t xml:space="preserve"> чел.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онкурс на  соискание гранта МО и Н РТ «Наш лучший учитель»</w:t>
      </w:r>
      <w:r>
        <w:rPr>
          <w:sz w:val="24"/>
          <w:szCs w:val="24"/>
          <w:u w:val="single"/>
        </w:rPr>
        <w:t xml:space="preserve"> Министерства образования и науки Республики Татарстан в номинации «Старший учитель» -3чел./38,4%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курсы профессионального мастерства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правления повышения качества учебно-воспитательного процесс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года методистом УО изучались информационные ресурсы обеспечения образовательной деятельности обучающихся начальной школы, с целью оказания методической помощи учителям начальных классов в вопросах правильной организации урочной и внеурочной деятельности учащихся. </w:t>
      </w:r>
      <w:r>
        <w:rPr>
          <w:i/>
          <w:iCs/>
          <w:sz w:val="24"/>
          <w:szCs w:val="24"/>
        </w:rPr>
        <w:t>Были посещены урок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матическое изучение деятельности общеобразовательных  учрежде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льные сторо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щённые уроки в начальных классах показали хороший профессиональный уровень учителей начальной школы. На оптимальном методическом уровне преподавания проведены 15 уроков,  на хорошем – 33 урока. Учителя используют в образовательной практике учебно-методические разработки и материалы, ориентированные на стандарты нового поколения, используют современные образовательные технологии, осознают необходимость перехода на развивающие системы обучения.</w:t>
      </w:r>
    </w:p>
    <w:p>
      <w:pPr>
        <w:pStyle w:val="Style21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21"/>
        <w:shd w:fill="FFFFFF" w:val="clear"/>
        <w:spacing w:before="0" w:after="200"/>
        <w:ind w:left="0" w:hanging="0"/>
        <w:contextualSpacing/>
        <w:jc w:val="both"/>
        <w:rPr/>
      </w:pPr>
      <w:r>
        <w:rPr>
          <w:b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опустимом уровне проведены – 7 уроков </w:t>
      </w:r>
    </w:p>
    <w:p>
      <w:pPr>
        <w:pStyle w:val="Style21"/>
        <w:shd w:fill="FFFFFF" w:val="clear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ритическом уровне проведены – 3 уро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К сожалению, в настоящее время в начальном образовании еще преобладает «знаниевый подход», в результате чего учителя стараются осваивать и внедрять расширенное содержание образования, заложенное в новые УМК при этом технология урока часто остается традиционной. </w:t>
      </w:r>
    </w:p>
    <w:p>
      <w:pPr>
        <w:pStyle w:val="Style21"/>
        <w:shd w:fill="FFFFFF" w:val="clear"/>
        <w:spacing w:before="0" w:after="20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ыводы: </w:t>
      </w:r>
      <w:r>
        <w:rPr>
          <w:i/>
          <w:iCs/>
          <w:sz w:val="24"/>
          <w:szCs w:val="24"/>
        </w:rPr>
        <w:t>Научно-методическая подготовленность администрации и учителей начальных классов школ муниципального района на достаточно хорошем уровне. По итогам тематических изучений указаны положительные стороны и где даны рекомендации для администрации школы и учителям для совершенствования дальнейшей работы в данных направлениях.</w:t>
      </w:r>
    </w:p>
    <w:p>
      <w:pPr>
        <w:pStyle w:val="Style21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ализация учебно-методических комплектов в начальной школе</w:t>
      </w:r>
    </w:p>
    <w:p>
      <w:pPr>
        <w:pStyle w:val="Style21"/>
        <w:widowControl/>
        <w:shd w:fill="FFFFFF" w:val="clear"/>
        <w:autoSpaceDE w:val="true"/>
        <w:spacing w:before="0" w:after="200"/>
        <w:ind w:left="502" w:hanging="0"/>
        <w:contextualSpacing/>
        <w:jc w:val="both"/>
        <w:rPr/>
      </w:pPr>
      <w:r>
        <w:rPr>
          <w:rStyle w:val="C3"/>
          <w:color w:val="000000"/>
          <w:sz w:val="24"/>
          <w:szCs w:val="24"/>
        </w:rPr>
        <w:t>Внедрение нового стандарта требует и появления принципиально новых учебников и учебных</w:t>
      </w:r>
    </w:p>
    <w:p>
      <w:pPr>
        <w:pStyle w:val="Style21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rStyle w:val="C3"/>
          <w:color w:val="000000"/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 xml:space="preserve">пособий, которые соответствуют содержанию федерального компонента государственного образовательного стандарта начального общего образования, возрастным и психологическим особенностям учащихся начальной школы. </w:t>
      </w:r>
    </w:p>
    <w:p>
      <w:pPr>
        <w:pStyle w:val="Style21"/>
        <w:widowControl/>
        <w:shd w:fill="FFFFFF" w:val="clear"/>
        <w:autoSpaceDE w:val="true"/>
        <w:spacing w:before="0" w:after="200"/>
        <w:ind w:left="0" w:hanging="0"/>
        <w:contextualSpacing/>
        <w:jc w:val="both"/>
        <w:rPr/>
      </w:pPr>
      <w:r>
        <w:rPr>
          <w:rStyle w:val="C3"/>
          <w:b/>
          <w:i/>
          <w:color w:val="000000"/>
          <w:sz w:val="24"/>
          <w:szCs w:val="24"/>
          <w:u w:val="single"/>
        </w:rPr>
        <w:t>Учителя начальной школы занимаются с детьми по различным УМК, выбор которых индивидуален. Учителя начальных классов нашего муниципального района отдают предпочтение следующим УМК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51"/>
        <w:gridCol w:w="3486"/>
      </w:tblGrid>
      <w:tr>
        <w:trPr/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вающая система Л.В.Зан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,28%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Школа 21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,3%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,04%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Нач.школа ХХ1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4%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пек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%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пективная нача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%</w:t>
            </w:r>
          </w:p>
        </w:tc>
      </w:tr>
    </w:tbl>
    <w:p>
      <w:pPr>
        <w:pStyle w:val="Normal"/>
        <w:jc w:val="both"/>
        <w:rPr/>
      </w:pPr>
      <w:r>
        <w:rPr>
          <w:rStyle w:val="C3"/>
          <w:b/>
          <w:i/>
          <w:color w:val="000000"/>
          <w:sz w:val="24"/>
          <w:szCs w:val="24"/>
          <w:u w:val="single"/>
        </w:rPr>
        <w:t>Результаты выше районного это Система Занкова, Перспектива, Школа 2100, Начальная школа 21 века.  Остальные как, ПНШ, Школа России ежегодно показывают результаты ниже муниципальног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C3"/>
          <w:b/>
          <w:i/>
          <w:color w:val="000000"/>
          <w:sz w:val="24"/>
          <w:szCs w:val="24"/>
          <w:u w:val="single"/>
        </w:rPr>
        <w:t>Рекомендации:</w:t>
      </w:r>
      <w:r>
        <w:rPr>
          <w:rStyle w:val="C3"/>
          <w:b/>
          <w:color w:val="000000"/>
          <w:sz w:val="24"/>
          <w:szCs w:val="24"/>
        </w:rPr>
        <w:t xml:space="preserve"> на заседаниях ШМО </w:t>
      </w:r>
      <w:r>
        <w:rPr>
          <w:rStyle w:val="C3"/>
          <w:color w:val="000000"/>
          <w:sz w:val="24"/>
          <w:szCs w:val="24"/>
        </w:rPr>
        <w:t>организация целенаправленной  работы по изучению новых УМК, способствующих развитию обучающихся.</w:t>
      </w:r>
      <w:r>
        <w:rPr>
          <w:rStyle w:val="C3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Анализ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состояния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результативности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обучения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в начальных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классах.</w:t>
      </w:r>
    </w:p>
    <w:p>
      <w:pPr>
        <w:pStyle w:val="Normal"/>
        <w:shd w:fill="FFFFFF" w:val="clear"/>
        <w:ind w:right="-1" w:hanging="0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В целом, качество обучения </w:t>
      </w:r>
      <w:r>
        <w:rPr>
          <w:sz w:val="24"/>
          <w:szCs w:val="24"/>
        </w:rPr>
        <w:t xml:space="preserve">во 2-4-х классах в 2016-2017 учебном году составляет – </w:t>
      </w:r>
      <w:r>
        <w:rPr>
          <w:b/>
          <w:sz w:val="24"/>
          <w:szCs w:val="24"/>
        </w:rPr>
        <w:t>63,6</w:t>
      </w:r>
      <w:r>
        <w:rPr>
          <w:b/>
          <w:i/>
          <w:iCs/>
          <w:sz w:val="24"/>
          <w:szCs w:val="24"/>
        </w:rPr>
        <w:t>%,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на </w:t>
      </w:r>
      <w:r>
        <w:rPr>
          <w:b/>
          <w:sz w:val="24"/>
          <w:szCs w:val="24"/>
        </w:rPr>
        <w:t>3,4% больше</w:t>
      </w:r>
      <w:r>
        <w:rPr>
          <w:sz w:val="24"/>
          <w:szCs w:val="24"/>
        </w:rPr>
        <w:t xml:space="preserve">, чем в 2014-2015 учебном году. Успеваемость составляет - </w:t>
      </w:r>
      <w:r>
        <w:rPr>
          <w:b/>
          <w:sz w:val="24"/>
          <w:szCs w:val="24"/>
        </w:rPr>
        <w:t xml:space="preserve">98,3%, </w:t>
      </w:r>
      <w:r>
        <w:rPr>
          <w:sz w:val="24"/>
          <w:szCs w:val="24"/>
        </w:rPr>
        <w:t xml:space="preserve">что на 0,3% </w:t>
      </w:r>
      <w:r>
        <w:rPr>
          <w:b/>
          <w:sz w:val="24"/>
          <w:szCs w:val="24"/>
        </w:rPr>
        <w:t>выше</w:t>
      </w:r>
      <w:r>
        <w:rPr>
          <w:sz w:val="24"/>
          <w:szCs w:val="24"/>
        </w:rPr>
        <w:t xml:space="preserve">,  чем в 2014-2015 году. 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567"/>
        <w:gridCol w:w="992"/>
        <w:gridCol w:w="567"/>
        <w:gridCol w:w="709"/>
        <w:gridCol w:w="709"/>
        <w:gridCol w:w="567"/>
        <w:gridCol w:w="567"/>
        <w:gridCol w:w="709"/>
        <w:gridCol w:w="708"/>
        <w:gridCol w:w="1134"/>
      </w:tblGrid>
      <w:tr>
        <w:trPr>
          <w:trHeight w:val="225" w:hRule="atLeast"/>
        </w:trPr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5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и успеваемость во 2-4 классах 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/2015учебный 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016/2017учебный год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 шко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 уч-ся во 2-4 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чество во  2 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чество в 3 кл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чество в 4 кл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чество во   2-4 кл.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певаемость во 2-4 кл.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 неуспевающих учащихся (остался  (о) или переведен в корр.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 шко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 уч-ся во 2-4 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чество во  2 к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чество в 3 кл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чество в 4 кл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чество во   2-4 кл.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певаемость во 2-4 кл.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 неуспевающих учащихся (остался  (о) или переведен в корр. (п), (у) условн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(корр.), 18(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(о.),4(у.), 2(корр.)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лайде вы видите с</w:t>
      </w:r>
      <w:r>
        <w:rPr>
          <w:b/>
          <w:sz w:val="24"/>
          <w:szCs w:val="24"/>
        </w:rPr>
        <w:t xml:space="preserve">равнительный </w:t>
      </w:r>
      <w:r>
        <w:rPr>
          <w:b/>
          <w:bCs/>
          <w:sz w:val="24"/>
          <w:szCs w:val="24"/>
        </w:rPr>
        <w:t xml:space="preserve">анализ качества обучения по русскому языку и математике </w:t>
      </w:r>
      <w:r>
        <w:rPr>
          <w:b/>
          <w:sz w:val="24"/>
          <w:szCs w:val="24"/>
        </w:rPr>
        <w:t>за 2 года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: 2014-2015 учебный год – 66,6%, 2016-2017 учебный год – 66,2%;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:   2014-2015 учебный год – 68,1%, 2016-2017 учебный год – 73,4%.</w:t>
      </w:r>
    </w:p>
    <w:p>
      <w:pPr>
        <w:pStyle w:val="Normal"/>
        <w:shd w:fill="FFFFFF" w:val="clear"/>
        <w:spacing w:lineRule="exact" w:line="278"/>
        <w:ind w:right="-1" w:hanging="0"/>
        <w:jc w:val="both"/>
        <w:rPr/>
      </w:pPr>
      <w:r>
        <w:rPr>
          <w:b/>
          <w:sz w:val="24"/>
          <w:szCs w:val="24"/>
        </w:rPr>
        <w:t>Показатели качества успеваемости по основным предметам за 2016-2017 учебный год</w:t>
      </w:r>
      <w:r>
        <w:rPr/>
        <w:t>.</w:t>
      </w:r>
    </w:p>
    <w:tbl>
      <w:tblPr>
        <w:tblW w:w="6629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391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/>
            </w:pPr>
            <w:r>
              <w:rPr/>
              <w:t>72,1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/>
            </w:pPr>
            <w:r>
              <w:rPr/>
              <w:t>Ук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/>
            </w:pPr>
            <w:r>
              <w:rPr/>
              <w:t>84,2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/>
            </w:pPr>
            <w:r>
              <w:rPr/>
              <w:t>87,1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/>
            </w:pPr>
            <w:r>
              <w:rPr/>
              <w:t>83,8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both"/>
              <w:rPr/>
            </w:pPr>
            <w:r>
              <w:rPr/>
              <w:t>72,9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ильные стороны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Положительная динамика результатов обучения по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равнению с предыдущим периодом на </w:t>
      </w:r>
      <w:r>
        <w:rPr>
          <w:b/>
          <w:iCs/>
          <w:sz w:val="24"/>
          <w:szCs w:val="24"/>
        </w:rPr>
        <w:t>0,1%,</w:t>
      </w:r>
      <w:r>
        <w:rPr>
          <w:iCs/>
          <w:sz w:val="24"/>
          <w:szCs w:val="24"/>
        </w:rPr>
        <w:t xml:space="preserve"> качество – </w:t>
      </w:r>
      <w:r>
        <w:rPr>
          <w:b/>
          <w:iCs/>
          <w:sz w:val="24"/>
          <w:szCs w:val="24"/>
        </w:rPr>
        <w:t>68,1%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-99,3 %</w:t>
      </w:r>
      <w:r>
        <w:rPr>
          <w:iCs/>
          <w:sz w:val="24"/>
          <w:szCs w:val="24"/>
        </w:rPr>
        <w:t xml:space="preserve"> выпускников  начальной школы подтвердили овладение обязательным минимумом    содержания начального общего образования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Своевременное выявление неуспевающих, подготовка документов на ПМПК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Слабые стороны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9" w:hanging="0"/>
        <w:jc w:val="both"/>
        <w:rPr>
          <w:b/>
          <w:b/>
          <w:bCs/>
          <w:spacing w:val="-23"/>
          <w:sz w:val="24"/>
          <w:szCs w:val="24"/>
        </w:rPr>
      </w:pPr>
      <w:r>
        <w:rPr>
          <w:sz w:val="24"/>
          <w:szCs w:val="24"/>
        </w:rPr>
        <w:t>1.Не все учителя начальной школы готовы работать в деятельностной парадигме, затрудняются в правильном  освоении новых технологий обуч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Недостаточное методическое руководство учебно-воспитательным процессом в начальной школе в свете современных требований со стороны заместителей директоров по учебно-воспитательной работе. Поэтому не оказывается своевременная методическая помощь учителям начальных классо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9" w:hanging="0"/>
        <w:jc w:val="both"/>
        <w:rPr>
          <w:b/>
          <w:b/>
          <w:i/>
          <w:i/>
          <w:spacing w:val="-8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комендаци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9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)Учителям начальных классов, заместителям директоров, курирующих начальное образование иметь в своем методическом арсенале набор диагностических методик, которые позволят им системно исследовать проблему в начальной школе и создать программу коррекционной работы по формированию положительной мотивации учения младших школьников;</w:t>
      </w:r>
    </w:p>
    <w:p>
      <w:pPr>
        <w:pStyle w:val="Normal"/>
        <w:jc w:val="both"/>
        <w:rPr>
          <w:color w:val="F79646"/>
          <w:sz w:val="24"/>
          <w:szCs w:val="24"/>
        </w:rPr>
      </w:pPr>
      <w:r>
        <w:rPr>
          <w:sz w:val="24"/>
          <w:szCs w:val="24"/>
        </w:rPr>
        <w:t>2) Использовать различные системы обучения, передовые технологии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3) Изучать и внедрять в свою деятельность передовой педагогический опыт, уровневой дифференциации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здать здоровьесберегающую среду (режим питания, режим работы, микроклимат в урочной и внеурочной деятельности, организация адаптационного периода первоклассников, психологическая подготовка четвероклассников к переходу в среднее звено)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изучения обученности учащихся 4 классов проводились входные,  полугодовые контрольные работы </w:t>
      </w:r>
      <w:r>
        <w:rPr>
          <w:sz w:val="24"/>
          <w:szCs w:val="24"/>
        </w:rPr>
        <w:t xml:space="preserve">по русскому языку, математике, окружающему миру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ниторинг по итогам контрольных работ во 2-4 классах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0" w:hRule="atLeast"/>
        </w:trPr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полугодие 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-л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ли оцен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п-т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-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 бал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-л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ли оцен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п-т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-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 балл</w:t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сновным показателям общеобразовательных учреждений наблюдается достаточная стабильность показателей по четвертям, что свидетельствует об объективности оценки результатов учащихся уч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льные стор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проверочных работ муниципального уровня показывают, что обучающиеся 4 классов подготовлены на хорошем уровне для успешного продолжения обучения на следующем уровне образования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Слабые стороны: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/>
      </w:pPr>
      <w:r>
        <w:rPr>
          <w:sz w:val="24"/>
          <w:szCs w:val="24"/>
        </w:rPr>
        <w:t>-нет системности в осуществлении диагностики качества сформированных</w:t>
        <w:br/>
        <w:t>общеучебных умений, читательской компетентности, универсальных учебных действий обучающихся с 1 по 4 классы;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недостаточная работа учителей по развитию у обучающихся рефлексивной деятельности: способности к осуществлению контрольно-оценочной деятельности и самостоятельному освоению нового материала.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Рекомендации: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овышения качества обучения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начальных классах, обеспечения выпускнику начальной школы успешности в учебной деятельности в основной школе </w:t>
      </w:r>
      <w:r>
        <w:rPr>
          <w:b/>
          <w:bCs/>
          <w:sz w:val="24"/>
          <w:szCs w:val="24"/>
        </w:rPr>
        <w:t>необходимо: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/>
      </w:pPr>
      <w:r>
        <w:rPr>
          <w:sz w:val="24"/>
          <w:szCs w:val="24"/>
        </w:rPr>
        <w:t>-совершенствовать инструментарий оценки, материалы мониторинга образовательных достижений учащихся 4-х классов в целях проверки широкого спектра знаний, предметных и метапредметных (общеучебных) умений и получения необходимой информации об уровне подготовленности выпускников начальной школы в свете требований федерального компонента государственного образовательного стандарта, эффективности процесса обучения и используемых учебно-методических комплектов;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ввести в систему работы начальной школы занятия общеметодологической направленности по формированию у младших школьников представлений о том, что значит «уметь учиться».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ПР по русскому языку во 2 классах (участвовали 5 ОУ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9"/>
        <w:gridCol w:w="940"/>
        <w:gridCol w:w="891"/>
        <w:gridCol w:w="843"/>
        <w:gridCol w:w="955"/>
        <w:gridCol w:w="1240"/>
      </w:tblGrid>
      <w:tr>
        <w:trPr>
          <w:trHeight w:val="362" w:hRule="atLeast"/>
        </w:trPr>
        <w:tc>
          <w:tcPr>
            <w:tcW w:w="4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школ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-в</w:t>
            </w:r>
          </w:p>
        </w:tc>
        <w:tc>
          <w:tcPr>
            <w:tcW w:w="3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групп баллов в %</w:t>
            </w:r>
          </w:p>
        </w:tc>
      </w:tr>
      <w:tr>
        <w:trPr>
          <w:trHeight w:val="101" w:hRule="atLeast"/>
        </w:trPr>
        <w:tc>
          <w:tcPr>
            <w:tcW w:w="4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"СОШ № 3 г. Азнакаево"    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9</w:t>
            </w:r>
          </w:p>
        </w:tc>
      </w:tr>
      <w:tr>
        <w:trPr>
          <w:trHeight w:val="232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"СОШ № 5 г. Азнакаево"  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"СОШ № 6 г. Азнакаево"    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2</w:t>
            </w:r>
          </w:p>
        </w:tc>
      </w:tr>
      <w:tr>
        <w:trPr>
          <w:trHeight w:val="267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"Гимназия г. Азнакаево"    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</w:t>
            </w:r>
          </w:p>
        </w:tc>
      </w:tr>
      <w:tr>
        <w:trPr>
          <w:trHeight w:val="271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"СОШ с. Какре Елга"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"СОШ с. Тумутук"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137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7" w:before="13" w:after="0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 w:before="13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4"/>
        <w:gridCol w:w="621"/>
        <w:gridCol w:w="29"/>
        <w:gridCol w:w="992"/>
        <w:gridCol w:w="992"/>
        <w:gridCol w:w="239"/>
        <w:gridCol w:w="602"/>
        <w:gridCol w:w="152"/>
        <w:gridCol w:w="992"/>
        <w:gridCol w:w="992"/>
        <w:gridCol w:w="647"/>
        <w:gridCol w:w="239"/>
        <w:gridCol w:w="248"/>
        <w:gridCol w:w="331"/>
        <w:gridCol w:w="661"/>
        <w:gridCol w:w="993"/>
        <w:gridCol w:w="2360"/>
      </w:tblGrid>
      <w:tr>
        <w:trPr>
          <w:trHeight w:val="347" w:hRule="atLeast"/>
        </w:trPr>
        <w:tc>
          <w:tcPr>
            <w:tcW w:w="10080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Мониторинг по оценке качества образования (ОКО) по 4 классам за 2014/2015 уч. год</w:t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. б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ч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. б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. бал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ч.</w:t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7,4</w:t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80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Мониторинг по всероссийской проверочной работе (ВПР) по 4 классам за 2016/2017 уч. год</w:t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. б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ч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. б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. бал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ч.</w:t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4,4</w:t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верочных работ муниципального уровня показывают, что обучающиеся 2, 4 классов подготовлены на хорошем уровне для успешного продолжения обучения на следующем уровне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униципальным показателям можно сделать вывод: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е государственные образовательные стандарты начально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йоне реализуется успешно, но для более полноценной реализации администрации и учителям начальных классов необходимо помнить об усилении познавательной активности обучающихся в процессе обучения и воспитания и оказание адресной помощи обучающимся и  родителя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</w:t>
      </w:r>
      <w:r>
        <w:rPr>
          <w:b/>
          <w:bCs/>
          <w:sz w:val="24"/>
          <w:szCs w:val="24"/>
          <w:u w:val="single"/>
        </w:rPr>
        <w:t>абота с одаренными детьми.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>начальном звене школ Азнакаевского муниципального района сложился положительный опыт работы с одаренными детьми, что дает возможность младшим школьникам проявить способности в олимпиадах, конкурсах школьного, муниципального, республиканского и российского уровней.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1"/>
        <w:spacing w:before="0" w:after="200"/>
        <w:contextualSpacing/>
        <w:rPr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Нет детей бездарных, задача </w:t>
      </w:r>
    </w:p>
    <w:p>
      <w:pPr>
        <w:pStyle w:val="Style21"/>
        <w:spacing w:before="0" w:after="200"/>
        <w:contextualSpacing/>
        <w:rPr>
          <w:b/>
          <w:b/>
          <w:b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учителя этот дар обнаружить и развить</w:t>
        <w:br/>
        <w:t>К.Д.Ушинский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b/>
          <w:b/>
          <w:i/>
          <w:i/>
          <w:sz w:val="22"/>
          <w:szCs w:val="22"/>
          <w:u w:val="single"/>
        </w:rPr>
      </w:pPr>
      <w:r>
        <w:rPr>
          <w:i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Основная цель работы с одаренными детьми в начальной школе в 2016-2017 учебном году - </w:t>
      </w:r>
      <w:r>
        <w:rPr>
          <w:sz w:val="24"/>
          <w:szCs w:val="24"/>
        </w:rPr>
        <w:t>создание оптимальных условий для развития у обучающихся нестандартного мышления, креативности, умения работать самостоятельно.</w:t>
      </w:r>
    </w:p>
    <w:p>
      <w:pPr>
        <w:pStyle w:val="Style21"/>
        <w:spacing w:before="0" w:after="200"/>
        <w:contextualSpacing/>
        <w:rPr>
          <w:b/>
          <w:b/>
          <w:i/>
          <w:i/>
          <w:spacing w:val="-3"/>
          <w:sz w:val="24"/>
          <w:szCs w:val="24"/>
          <w:u w:val="single"/>
        </w:rPr>
      </w:pPr>
      <w:r>
        <w:rPr>
          <w:b/>
          <w:i/>
          <w:spacing w:val="-3"/>
          <w:sz w:val="24"/>
          <w:szCs w:val="24"/>
          <w:u w:val="single"/>
        </w:rPr>
      </w:r>
    </w:p>
    <w:p>
      <w:pPr>
        <w:pStyle w:val="Style21"/>
        <w:spacing w:before="0" w:after="200"/>
        <w:contextualSpacing/>
        <w:rPr/>
      </w:pPr>
      <w:r>
        <w:rPr>
          <w:b/>
          <w:bCs/>
          <w:spacing w:val="-3"/>
          <w:sz w:val="24"/>
          <w:szCs w:val="24"/>
        </w:rPr>
        <w:t>В олимпиаде по математике</w:t>
      </w:r>
      <w:r>
        <w:rPr>
          <w:spacing w:val="-3"/>
          <w:sz w:val="24"/>
          <w:szCs w:val="24"/>
        </w:rPr>
        <w:t xml:space="preserve"> среди обучающихся 4 классов приняли участие 25 обучающихся 4 классов. </w:t>
      </w:r>
    </w:p>
    <w:p>
      <w:pPr>
        <w:pStyle w:val="Style21"/>
        <w:spacing w:before="0" w:after="200"/>
        <w:contextualSpacing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бедителем предметной олимпиады по математике стала ученик СОШ №1 п.г.т. Актюбинский, призерами 2 обучающихся Лицея №4, ученица СОШ № 2 п.г.т. Актюбинский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Style21"/>
        <w:spacing w:before="0" w:after="200"/>
        <w:contextualSpacing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 олимпиаде по русскому языку приняли участие 17 обучающихся 4 классов. </w:t>
      </w:r>
    </w:p>
    <w:p>
      <w:pPr>
        <w:pStyle w:val="Style21"/>
        <w:spacing w:before="0" w:after="200"/>
        <w:contextualSpacing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обедителем предметной олимпиады по русскому языку стала ученица Лицея №4 г. Азнакаево. </w:t>
      </w:r>
    </w:p>
    <w:p>
      <w:pPr>
        <w:pStyle w:val="Style21"/>
        <w:spacing w:before="0" w:after="200"/>
        <w:contextualSpacing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изерами стали обучающиеся СОШ №1 п.г.т. Актюбинский, СОШ №2 г. Азнакаево </w:t>
      </w:r>
    </w:p>
    <w:p>
      <w:pPr>
        <w:pStyle w:val="Style21"/>
        <w:spacing w:before="0" w:after="200"/>
        <w:contextualSpacing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 олимпиаде по окружающему миру приняли участие 34 обучающихся муниципального района. Победителем предметной олимпиады по окружающему миру стала ученица СОШ №8 г. Азнакаево</w:t>
      </w:r>
    </w:p>
    <w:p>
      <w:pPr>
        <w:pStyle w:val="Style21"/>
        <w:spacing w:before="0" w:after="200"/>
        <w:contextualSpacing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изерами предметной олимпиады по окружающему миру стали 4 обучающихся 3 класса Лицея №4 г. Азнакаево, СОШ № 1 п.г.т. Актюбинский, обучающиеся 4 класса  Лицея № 4 г. Азнакаево, СОШ № 2 п.г.т. Актюбинский, Гимназии г. Азнакаево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/>
      </w:pP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 xml:space="preserve">ногоплановость и многоаспектность проектов и конкурсов, в которых принимают участие наши школьники, расширяется с каждым годом. Участие </w:t>
      </w:r>
      <w:r>
        <w:rPr>
          <w:spacing w:val="-3"/>
          <w:sz w:val="24"/>
          <w:szCs w:val="24"/>
        </w:rPr>
        <w:t>обучающихся</w:t>
      </w:r>
      <w:r>
        <w:rPr>
          <w:sz w:val="24"/>
          <w:szCs w:val="24"/>
        </w:rPr>
        <w:t xml:space="preserve">  в различных конкурсах вызывает: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ожительную мотивацию, формирует активную жизненную позицию;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овышает интерес к изучению предмета;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способствует развитию творческого мышления.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рактически каждая школа стала широко использовать предложения дистанционных конкур</w:t>
      </w:r>
      <w:r>
        <w:rPr>
          <w:sz w:val="24"/>
          <w:szCs w:val="24"/>
        </w:rPr>
        <w:t>с</w:t>
      </w:r>
      <w:r>
        <w:rPr>
          <w:rFonts w:eastAsia="Calibri"/>
          <w:sz w:val="24"/>
          <w:szCs w:val="24"/>
        </w:rPr>
        <w:t>ов, олимпиад как познавательного, так и творческого направления. Но к большому сожелению дистанционные конкурсы, где результативность выкупается не дает право учителю показывать результативность при проведении педагогической аттестации.</w:t>
      </w:r>
    </w:p>
    <w:p>
      <w:pPr>
        <w:pStyle w:val="Style21"/>
        <w:widowControl/>
        <w:shd w:fill="FFFFFF" w:val="clear"/>
        <w:autoSpaceDE w:val="true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В течение года во всех общеобразовательных учреждениях были организованы месячники, посвященные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ню Победы, во время которого проводились мероприятия, выставки рисунков, классные часы, экскурсии, посвященные людям войны, встречи с ветеранами тружениками тыла. Данная работа способствовала расширению кругозора обучающихся по данной тематике. </w:t>
      </w:r>
    </w:p>
    <w:p>
      <w:pPr>
        <w:pStyle w:val="Style21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высоком уровне велась работа по пропаганде здорового образа жизни и вооружению обучающихся знаниями ПДД, правил поведения в экстремальных условиях. Данная работа проводилась в тесном сотрудничестве с ГИБДД. В ОУ организовывались лекции с участием инспекторов дорожного движения, пожарных инспекторов, медсестер с демонстрацией фильмов по выбранной тематике.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обучающихся. В каждом методическом объединении успешно проводится стартовый, рубежный и итоговый контроль по всем предметам.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в начальной школе были созданы все условия для развития всесторонне развитой, здоровой личности. Практически каждому ребенку предоставляется возможность проявить себя в той области, которая  ему интересна и доступна.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нализируя результаты работы начальной школы за 2016-2017 учебный год можно сделать следующие выводы:</w:t>
      </w:r>
      <w:r>
        <w:rPr>
          <w:sz w:val="24"/>
          <w:szCs w:val="24"/>
        </w:rPr>
        <w:t xml:space="preserve">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работу МО учителей начальных классов удовлетворительной.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ить положительную динамику результатов работы учителей начальных классов.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Сильные стороны: </w:t>
      </w:r>
      <w:r>
        <w:rPr>
          <w:sz w:val="24"/>
          <w:szCs w:val="24"/>
        </w:rPr>
        <w:t>Приоритетные задачи в деятельности первого уровня обучения (повышение качества учебно-воспитательного процесса, профессионального мастерства учителей, освоение и широкое внедрение современных инновационных технологий в практику учебно-воспитательной работы) выполнены на достаточно хорошем уровне.</w:t>
      </w:r>
      <w:r>
        <w:rPr/>
        <w:t xml:space="preserve"> </w:t>
      </w:r>
      <w:r>
        <w:rPr>
          <w:sz w:val="24"/>
          <w:szCs w:val="24"/>
        </w:rPr>
        <w:t>Во всех общеобразовательных учреждениях муниципального района</w:t>
      </w:r>
      <w:r>
        <w:rPr/>
        <w:t xml:space="preserve"> </w:t>
      </w:r>
      <w:r>
        <w:rPr>
          <w:sz w:val="24"/>
          <w:szCs w:val="24"/>
        </w:rPr>
        <w:t xml:space="preserve">созданы необходимые условия для реализации  федеральных государственных образовательных стандартов:       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0  % учителей начальных классов имеют курсовую подготовку по ФГОС НОО;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ы и внедряются модели оценки универсальных учебных действий в начальной школе;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 всех общеобразовательных учреждениях разработаны программы внеурочной деятельности, карты индивидуального образовательного маршрута обучающегося; 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водится своевременный анализ учителей начальных классов результатов своей  педагогической деятельности, выявление положительных и отрицательных факторов работы;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абильные показатели успеваемости и повышение качества знаний обучающихся в муниципальном районе;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е позитивного образа школы через создание комфортных условий обучения и воспитания детей.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нновационная деятельность продолжает развиваться в муниципальной системе образования. Это способствует росту профессиональных компетентностей педагогических работников, достижению более высоких педагогических результатов.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лабые сторон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достаточный уровень профессионализма, квалификации, методической готовности педагогических работников в реализации стандартов второго поколения; реализации системно - деятельностного подхода к обучению младших школьников.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новых форм работы образовательной внеурочной деятельности обучающихся начальной школы.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использования приобретённого оборудования.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ая работа МО по подготовке участников школьных олимпиад: индивидуальные программы работы с одар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нными детьми разработаны не на достаточном уровне;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работы с разноуровневым контингентом детей с целью подготовки обучающихся к следующим уровням образования.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Целью методической работы ММО учителей начальных классов,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жде всего,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 максимальное развитие творческих способностей учителя, совершенствование его мастерства, расширение общего культурного кругозора. Осуществление этой цели позволяет каждому учителю решать задачи индивидуального подхода к ребенку, создавать и поддерживать интерес к знаниям, к самому процессу их получения. Внедрение в практику современных педагогических технологий призвано сыграть гуманную роль: их задача не в том, чтобы «выжимать» из ученика как можно больше сил овладения знаниями, а в том, чтобы облегчить учебный труд, сделать познавательный процесс осознанным и желанным.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вязи с этим в 2017-2018 учебном году необходимо приложить усилия для решения следующих задач: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проведения учебных занятий на основе внедрения новых технологий;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iCs/>
          <w:sz w:val="24"/>
          <w:szCs w:val="24"/>
        </w:rPr>
        <w:t>Распространение и обобщение личного опыта и опыта учителей начальных классов через печатные издания поднять на более высокий уровень;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Усовершенствовать организацию практической работы с учителями через творческие группы, педагогические лаборатории;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Усовершенствовать организацию деятельности муниципальной рабочей группы по проведению диагностики и мониторинга результатов внедрения ФГОС НОО в деятельности педагогов  на должном уровне;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родолжить работу над повышением квалификации учителей начальных классов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680" w:gutter="0" w:header="0" w:top="14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7:00Z</dcterms:created>
  <dc:creator>Admin</dc:creator>
  <dc:description/>
  <cp:keywords/>
  <dc:language>en-US</dc:language>
  <cp:lastModifiedBy>2013</cp:lastModifiedBy>
  <cp:lastPrinted>2017-08-19T12:40:00Z</cp:lastPrinted>
  <dcterms:modified xsi:type="dcterms:W3CDTF">2019-03-06T10:45:00Z</dcterms:modified>
  <cp:revision>15</cp:revision>
  <dc:subject/>
  <dc:title>Анализ состояния начального образования </dc:title>
</cp:coreProperties>
</file>